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9.06.2020.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Marie Rose Zlatar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6. sjednicu Upravnog vijeća Dječjeg vrtića „Bajka“ Zagreb, Zorkovačka 8, koja će se održati dana 30.06.2020. godine (utor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5. sjednice Upravnog vijeća Dječjeg vrtića „Bajka“ održane dana 28.05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el. sjednice od  17.06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tna organizacija rada Dječjeg vrtića "Bajka"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Procedure o upravljanju, stjecanju i raspolaganju nekretninama u vlasništvu Grada Zagreba Dječji vrtić „Bajka“;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molbama za zakup prostora vrtića za provedbu kraćih programa za pedagošku godinu 2020./2021.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tručni suradnik psiho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zamjena;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6:00Z</dcterms:created>
  <dc:creator>Korisnik</dc:creator>
  <dc:description/>
  <cp:keywords/>
  <dc:language>en-US</dc:language>
  <cp:lastModifiedBy>Windows korisnik</cp:lastModifiedBy>
  <cp:lastPrinted>2020-05-25T23:01:00Z</cp:lastPrinted>
  <dcterms:modified xsi:type="dcterms:W3CDTF">2020-06-29T08:40:00Z</dcterms:modified>
  <cp:revision>3</cp:revision>
  <dc:subject/>
  <dc:title/>
</cp:coreProperties>
</file>